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учшая идея для поддержки сотрудник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 этом году  наш лагерь был очень эмоционально напряжен из-за того, что было очень много неверующих (70%). И уже на третий день наши сотрудники и лидеры были эмоционально истощены. Для того, чтобы их поддержать  мы придумали хорошую разрядку.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се было приблизительно так...</w:t>
      </w:r>
    </w:p>
    <w:p>
      <w:pPr>
        <w:pStyle w:val="TextBody"/>
        <w:ind w:firstLine="180"/>
        <w:rPr/>
      </w:pPr>
      <w:r>
        <w:rPr>
          <w:lang w:val="ru-RU"/>
        </w:rPr>
        <w:t>Когда весь лагерь лег спать все сотрудники и лидеры собравшись пошли вдалеке от лагеря (так, чтобы не было нас слышать). Каждому раздали по два воздушных шарика (“</w:t>
      </w:r>
      <w:r>
        <w:rPr/>
        <w:t>балон</w:t>
      </w:r>
      <w:r>
        <w:rPr>
          <w:lang w:val="ru-RU"/>
        </w:rPr>
        <w:t xml:space="preserve">ы”). Их нужно было наполовину надуть и привязать к ноге снизу (между пятой и голенью)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ль игры заключалась в том, что каждый должен был сберечь свои шарики целыми, а шарики соперников раздавить. Когда шарики полопались игрок выходит из игры.</w:t>
      </w:r>
    </w:p>
    <w:p>
      <w:pPr>
        <w:pStyle w:val="TextBodyIndent"/>
        <w:rPr/>
      </w:pPr>
      <w:r>
        <w:rPr>
          <w:lang w:val="ru-RU"/>
        </w:rPr>
        <w:t xml:space="preserve">Мы стали в круг и сразу возникла идея, вместе подушить шарики директора. Когда началась игра, все так и произошло. Директор после ожесточенной борьбы выбыл, он долго прыгал на месте, чтоб шарика не раздавили, но “вместе и отца легче бить”. Самые сообразительные додумались просто стать сбоку и наблюдать за бомбардировкой чужих шариков. Когда половина лидеров выбывшая из игры их </w:t>
      </w:r>
      <w:r>
        <w:rPr/>
        <w:t>зам</w:t>
      </w:r>
      <w:r>
        <w:rPr>
          <w:lang w:val="ru-RU"/>
        </w:rPr>
        <w:t>е</w:t>
      </w:r>
      <w:r>
        <w:rPr/>
        <w:t>тили</w:t>
      </w:r>
      <w:r>
        <w:rPr>
          <w:lang w:val="ru-RU"/>
        </w:rPr>
        <w:t>, но один из них все-таки выиграл эту игр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Эта игра помогла нам расслабиться. Напоследок мы помолились и с новыми силами вернулись в лагерь, в реальную жизн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>
          <w:sz w:val="28"/>
          <w:szCs w:val="28"/>
        </w:rPr>
        <w:t>Пожелание: проводите эту игру тогда, когда лидеры устаеут от своего труда и от напряж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32:00Z</dcterms:created>
  <dc:creator>хатынка</dc:creator>
  <dc:description/>
  <dc:language>en-US</dc:language>
  <cp:lastModifiedBy>хатынка</cp:lastModifiedBy>
  <dcterms:modified xsi:type="dcterms:W3CDTF">2005-03-06T18:33:00Z</dcterms:modified>
  <cp:revision>1</cp:revision>
  <dc:subject/>
  <dc:title>Лучшая идея для поддержки сотрудников</dc:title>
</cp:coreProperties>
</file>